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ЭТАПЫ СОВРЕМЕННОГО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, характеризующийся внешней и внутренней (психологической) готовностью учащихся к уроку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и умений учащихся для подготовки к новой тем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занятия перед учащимис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риятия и осмысления новой информации, т.е. усвоение исходных знан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верка поним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усвоения способов деятельности путем воспроизведения информации и упражнений в ее применении (в т.ч. смена вариантов) по образц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зучаемого на уроке и введение его в систему ранее усвоенных зна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зультатами учебной деятельности, осуществляемый учителем и учащимися, оценка зна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к следующему урок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51:00Z</dcterms:created>
  <dc:creator>Школа</dc:creator>
  <dc:description/>
  <cp:keywords/>
  <dc:language>en-US</dc:language>
  <cp:lastModifiedBy>Школа</cp:lastModifiedBy>
  <dcterms:modified xsi:type="dcterms:W3CDTF">2010-09-28T16:52:00Z</dcterms:modified>
  <cp:revision>1</cp:revision>
  <dc:subject/>
  <dc:title>ОСНОВНЫЕ ЭТАПЫ СОВРЕМЕННОГО УРОКА</dc:title>
</cp:coreProperties>
</file>